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02"/>
        <w:gridCol w:w="759"/>
        <w:gridCol w:w="494"/>
        <w:gridCol w:w="1621"/>
        <w:gridCol w:w="5218"/>
      </w:tblGrid>
      <w:tr>
        <w:trPr>
          <w:trHeight w:val="726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85800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0г.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8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Артинского городского округа от 16.12.2013 г. № 1537   «Об утверждении муниципальной Программы «Содействие развитию малого и среднего предпринимательства в Артинском городском округе до 2024 год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от 20.05.2014г. № 504, от 22.10.2014 № 1183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 28.04.2015 № 464, от 25.12.2015 № 1474, от 28.10.2016 № 993, </w:t>
      </w:r>
      <w:r>
        <w:rPr>
          <w:sz w:val="28"/>
          <w:szCs w:val="28"/>
        </w:rPr>
        <w:t>30.11.2016 № 1094, от 29.12.2017 №1077, 23.03.2018 №192,18.02.2019 № 174, от 19.07.2019 № 880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Федеральным законом от 6 октября 2003 года №131 – ФЗ «Об общих принципах организации местного самоуправления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 постановлением Администрации Артинского городского округа от 24.10.2016 № 976 «Об утверждении Порядка формирования и реализации муниципальных программ Артинского городского округа» (в новой редакции), Указом Губернатора СО  от 31.10.2017 № 546-УГ «О программе «Пятилетка развития Свердловской области» на 2017-2021 годы», реализации государственной программы Свердловской области "Повышение инвестиционной привлекательности Свердловской области до 2024 года", Решением Думы Артинского городского округа от 29.11.2018  № 63  «О Стратегии социально-экономического развития Артинского городского округа на период до 2035 года», Уставом Артинского городского округа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Внести следующие изменения в постановление Администрации  Артинского городск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12.2013 г. № 1537  «Об утверждении муниципальной Программы «Содействие развитию малого и среднего предпринимательства в Артинском городском округе до 2024 года» (в редакции  от 20.05.2014г. № 504, от 22.10.2014 № 1183, от 28.04.2015 № 464, от 25.12.2015 № 1474, от 28.10.2016 № 993, 30.11.2016 № 1094</w:t>
      </w:r>
      <w:r>
        <w:rPr>
          <w:sz w:val="28"/>
          <w:szCs w:val="28"/>
        </w:rPr>
        <w:t xml:space="preserve"> от 29.12.2017 №1077, 23.03.2018 №192, 18.02.2019г. № 174,</w:t>
      </w:r>
      <w:r>
        <w:rPr/>
        <w:t xml:space="preserve"> </w:t>
      </w:r>
      <w:r>
        <w:rPr>
          <w:sz w:val="28"/>
          <w:szCs w:val="28"/>
        </w:rPr>
        <w:t>от 19.07.2019 № 880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1. </w:t>
      </w:r>
      <w:r>
        <w:rPr/>
        <w:t>Строку  «Объемы финансирования муниципальной программы по годам реализации, тыс.руб.» паспорта программы читать в следующей редакции: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5080"/>
      </w:tblGrid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ы финансирования муниципальной программы по годам реализации, тыс. рублей    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98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25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55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2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266,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56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6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67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-  3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3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36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3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– 183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1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25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– 370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2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266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56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6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6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3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60,0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в 2024 году – 36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1.2. Приложение № 2 «План мероприятий по выполнению муниципальной Программы «Содействие развитию малого и среднего предпринимательства в Артинском городском округе до 2024 года» изложить в новой редакции (прилагается)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Опубликовать настоящее постановление в «Муниципальном вестнике» газеты «Артинские вести» и разместить на сайте Администрации Артинского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городского округ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заместителя главы Администрации Артинского городского округа Сыворотко Т.М.</w:t>
      </w:r>
    </w:p>
    <w:p>
      <w:pPr>
        <w:pStyle w:val="Heading1"/>
        <w:widowControl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А.А.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  <w:t xml:space="preserve">Приложение № 2 </w:t>
      </w:r>
    </w:p>
    <w:p>
      <w:pPr>
        <w:pStyle w:val="Normal"/>
        <w:widowControl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/>
        <w:jc w:val="right"/>
        <w:rPr/>
      </w:pPr>
      <w:r>
        <w:rPr/>
        <w:t>«Содействие развитию малого и среднего предпринимательства</w:t>
      </w:r>
    </w:p>
    <w:p>
      <w:pPr>
        <w:pStyle w:val="Normal"/>
        <w:widowControl/>
        <w:jc w:val="right"/>
        <w:rPr/>
      </w:pPr>
      <w:r>
        <w:rPr/>
        <w:t>в Артинском городском округе до 2024 года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pacing w:val="20"/>
          <w:sz w:val="26"/>
          <w:szCs w:val="26"/>
        </w:rPr>
      </w:pPr>
      <w:r>
        <w:rPr>
          <w:sz w:val="26"/>
          <w:szCs w:val="26"/>
        </w:rPr>
        <w:t>по выполнению муниципальной Программы «Содействие развитию малого и среднего предпринимательства</w:t>
      </w:r>
    </w:p>
    <w:p>
      <w:pPr>
        <w:pStyle w:val="Normal"/>
        <w:overflowPunct w:val="true"/>
        <w:jc w:val="center"/>
        <w:textAlignment w:val="auto"/>
        <w:rPr/>
      </w:pPr>
      <w:r>
        <w:rPr>
          <w:spacing w:val="20"/>
          <w:sz w:val="26"/>
          <w:szCs w:val="26"/>
        </w:rPr>
        <w:t xml:space="preserve">в </w:t>
      </w:r>
      <w:r>
        <w:rPr>
          <w:sz w:val="26"/>
          <w:szCs w:val="26"/>
        </w:rPr>
        <w:t>Артинском городском округе до 2024 года»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752"/>
        <w:gridCol w:w="991"/>
        <w:gridCol w:w="850"/>
        <w:gridCol w:w="851"/>
        <w:gridCol w:w="854"/>
        <w:gridCol w:w="993"/>
        <w:gridCol w:w="994"/>
        <w:gridCol w:w="850"/>
        <w:gridCol w:w="992"/>
        <w:gridCol w:w="711"/>
        <w:gridCol w:w="850"/>
        <w:gridCol w:w="851"/>
        <w:gridCol w:w="850"/>
        <w:gridCol w:w="709"/>
      </w:tblGrid>
      <w:tr>
        <w:trPr>
          <w:trHeight w:val="6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7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2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</w:rPr>
              <w:t>Всего по муниципальной программе объем расходов за счет всех источников финансирования, тыс. руб.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3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, 1.2; 1.3,2.1; 2.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3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икрозаймов для субъектов малого и среднего предприним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Содействие развитию выставочно-ярмарочной деятельности, субъек-тов малого и среднего предприни-мательства  и организаций инфраструктуры поддержки субъектов малого и среднего предпринимательства, повышение имиджа предпринимательского сообщества(организация торжественного мероприятия, посвященного Дню российского предпринимательства)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65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ая и консультационная поддержка  (выпуск информационных материалов через средства массовой информации, методических пособий, организация конференций, "круглых столов"), проведение мероприятий в формате информационных семинаров на интересующие предпринимателей те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65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ъектам малого и среднего предпринимательства, представителям субъектов малого и среднего предпринимательства образовательных услуг, связанных с подготовкой, переподготовкой и повышением квалификации, проведение образовательных семинар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е вложения»  раздел 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ъектам малого и среднего предпринимательства, индивидуальным предпринимателям </w:t>
            </w:r>
            <w:r>
              <w:rPr>
                <w:rFonts w:eastAsia="Calibri"/>
                <w:bCs/>
                <w:sz w:val="24"/>
                <w:szCs w:val="24"/>
              </w:rPr>
              <w:t xml:space="preserve">на компенсацию части затрат, связанных с открытием новых рабочих мест, модернизацией производства в части приобретения основных и оборотных средст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8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2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2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    2.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возмещение части затрат горюче-смазочных материалов при доставке автомобильным транспортом товаров первой необходимости в малонаселенные и отдаленные сельские населенные пунк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«Прочие нужды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отрудников, приобретение и обслуживание программного обеспечения, информационных стендов, сертификатов ключа проверки электронной подпи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u w:val="single"/>
              </w:rPr>
              <w:t>1.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2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ых конкурсов в сфере Агропромышленного комплекса. Организация постоянно действующей выставки местных товаропроизводителе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«Капитальные вложения»  раздел 2</w:t>
            </w:r>
          </w:p>
        </w:tc>
      </w:tr>
      <w:tr>
        <w:trPr>
          <w:trHeight w:val="23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и на частичное возмещение затрат, связанных с участием в выставках-ярмарках, проводимых на территории Артинского городского округа, (согласно утвержденному перечню выставочно-ярмарочных мероприятий, проводимых на территории Артинского городского округа), Свердловской области и в регионах Российской Фед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i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2.</w:t>
            </w:r>
          </w:p>
        </w:tc>
      </w:tr>
      <w:tr>
        <w:trPr>
          <w:trHeight w:val="1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4" w:hanging="0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субъектам малого и среднего предпринимательства, индивидуальным предпринимателям, КФХ  на компенсацию части затрат на приобретение сельскохозяйственной техники, сельскохозяйственного оборудования и другого имущества для производства, хранения и реализации сельскохозяйственной прод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overflowPunct w:val="true"/>
              <w:autoSpaceDE w:val="true"/>
              <w:snapToGrid w:val="false"/>
              <w:ind w:right="1167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902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746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5:00Z</dcterms:created>
  <dc:creator>EKO3</dc:creator>
  <dc:description/>
  <cp:keywords/>
  <dc:language>en-US</dc:language>
  <cp:lastModifiedBy>Быковских Алена Валерьевна</cp:lastModifiedBy>
  <cp:lastPrinted>2020-03-17T14:43:00Z</cp:lastPrinted>
  <dcterms:modified xsi:type="dcterms:W3CDTF">2020-09-15T10:26:00Z</dcterms:modified>
  <cp:revision>50</cp:revision>
  <dc:subject/>
  <dc:title> </dc:title>
</cp:coreProperties>
</file>